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1.09.2018</w:t>
        <w:tab/>
        <w:tab/>
        <w:tab/>
        <w:t xml:space="preserve">                                                                   № 43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64 (Шістсот шістдесят чотири) грн. 00 коп. на оплату витрат, пов’язаних з придбанням сувенірів, для привітання міста-побратима Кедайняя з днем заснування  делегацією від міста Мелітопол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у розмірі 664 (Шістсот шістдесят чотири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1.09.2018 №</w:t>
      </w:r>
      <w:r>
        <w:rPr/>
        <w:t xml:space="preserve"> 43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іри (2 шт. * 33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6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6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В.о. начальника відділу обліку та звітності,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головний спеціаліст-бухгалтер                            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0:00Z</dcterms:created>
  <dc:creator>Пользователь Windows</dc:creator>
  <dc:description/>
  <cp:keywords/>
  <dc:language>en-US</dc:language>
  <cp:lastModifiedBy>Олена Байрак</cp:lastModifiedBy>
  <cp:lastPrinted>2018-09-20T13:05:00Z</cp:lastPrinted>
  <dcterms:modified xsi:type="dcterms:W3CDTF">2021-08-09T13:42:00Z</dcterms:modified>
  <cp:revision>5</cp:revision>
  <dc:subject/>
  <dc:title/>
</cp:coreProperties>
</file>